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 5-471-2614/2025</w:t>
      </w:r>
    </w:p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926-74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6 февраля 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Думлер Г.П., находящийся по адресу: Ханты-Мансийский автономный округ-Югра, г. Сургут, ул. Гагарина, д. 9, каб. 403, с участием защитника </w:t>
      </w:r>
      <w:r>
        <w:rPr>
          <w:rStyle w:val="CatUserDefinedgrp44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, рассмотрев материалы дела об административном правонарушении, предусмотренном ч. 1 ст. 12.34 КоАП РФ, в отношении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юридического лица Сургутского городского муниципального унитарного предприятия "Дорожные ремонтные технологии", расположенного по адресу: г. Сургут, ул. Инженерная, д. 11, ОГРН 1028600612182 от 04.09.2003 г., ИНН 8602001285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7.02.2025 года в 10 час. 53 мин. СГМУП «Дорожные Ремонтные Технологии», находящееся по адресу: г. Сургут, ул. Инженерная, д. 11, являясь в соответствии с муниципальным контрактом № 57-ГХ от 08.10.2024 г. учреждением, ответственным за работы по содержанию городских дорог, внутриквартальных проездов, тротуаров и автобусных остановок, допустило нарушение правил содержания в безопасном для дорожного движения эксплуатационном состоянии участка дороги местного значения: на ул. Аэрофлотская (5 пусковой комплекс), координаты: 61.327276, 73.407875; ул. Индустриальная, в районе д. 39 в г. Сургуте, а именно допустило формирование снежного вала ближе 10 м от пешеходного перехода; мост через р. Черная входящий в состав сооружения «Дорога автомобильная, ул. Аэрофлотская», координаты: 61.323076, 73.401699, 61.322427, 73.400839, а именно допустило формирование снежного вала на мостовом сооружении, чем нарушило требования п. 8.8 ГОСТ Р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п. 13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, что в свою очередь создало угрозу жизни и здоровью люд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щитник СГМУП «Дорожные Ремонтные Технологии» в судебном заседании просила назначить наказание с учетом положений ч. 3.2 ст. 4.1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1 и 2 ст.12 Федерального закон от 10 декабря 1995 г. № 196-ФЗ "О безопасности дорожного движения" ремонт и содержание дорог на территории Российской Федерации должны обеспечивать безопасность дорожного движения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13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 ПДД РФ, - д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8.8 Национального стандарта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(утв. и введен в действие приказом Федерального агентства по техническому регулированию и метрологии от 26 сентября 2017 г. N 1245-ст) – формирование снежных валов на улицах не допускается: в том числе, ближе 20 м. от остановочного пункта маршрутных транспортных средст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ротоколу инструментального обследования от 07.02.2025 года с 10. час. 00 мин. по 10 час. 53 мин., выявлены недостатки в эксплуатационном состоянии автомобильной дороги (улицы), а именно, движения эксплуатационном состоянии участка дороги местного значения: на ул. Аэрофлотская (5 пусковой комплекс), координаты: 61.327276, 73.407875; ул. Индустриальная, в районе д. 39 в г. Сургуте, а именно допустило формирование снежного вала ближе 10 м от пешеходного перехода; мост через р. Черная входящий в состав сооружения «Дорога автомобильная, ул. Аэрофлотская», координаты: 61.323076, 73.401699, 61.322427, 73.400839, а именно допустило формирование снежного вала на мостовом сооруже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1.1 Муниципального контракта № 57-ГХ на выполнение работ по содержанию автомобильных дорог, искусственных сооружений, автобусных остановок на улично-дорожной сети города Сургута -  подрядчик принимает на себя обязательство выполнить работы по содержанию автомобильных дорог, искусственных сооружений, автобусных остановок на улично-дорожной сети города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2 ст. 2.1 КоАП РФ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поскольку между МКУ «ДДТиЖКК» и СГМУП «Дорожные ремонтные технологии» заключён муниципальный контракт предметом которого является своевременное выполнение на условиях Контракта работы по содержанию дорог, внутриквартальных проездов, тротуаров, автобусных остановок и наличие снежного вала не оспаривалось в судебном заседании, а также с учетом того, что снежный вал создаёт угрозу жизни и здоровью людей, мировой судья приходит к выводу о наличии вины предприятия в совершении инкриминируемого ему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СГМУП «Дорожные Ремонтные Технологии»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 квалифицирует действия СГМУП «Дорожные Ремонтные Технологии» по ч.1 ст.12.34 КоАП РФ - несоблюдение требований по обеспечению безопасности дорожного движения при содержании дорог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мировой судья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месте с тем, в соответствии с ч.3.2 ст.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о об административном правонарушении,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Согласно ч.3.3. ст.4.1 КоАП РФ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нимая во внимание все обстоятельства по делу, учитывая имущественное и финансовое положение СГМУП «Дорожные Ремонтные Технологии», своевременность устранения нарушения, суд считает возможным назначить СГМУП «Дорожные Ремонтные Технологии» за совершенное административное правонарушение наказание в виде административного штрафа ниже низшего предела, предусмотренного санкцией ч. 1 ст. 12.34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а Российской Федерации об административном правонарушении, мировой судья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Юридическое лицо Сургутское городское муниципальное унитарное предприятие "Дорожные ремонтные технологии" признать виновным в совершении административного правонарушения, предусмотренного ч.1 ст.12.34 КоАП РФ, и подвергнуть административному наказанию в виде штрафа в размере 100 000 (ста тысяч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УИН 18810486250320002649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1.3 ст. 32.2 КоАП РФ, при уплате административного штрафа лицом, привлеченным к административное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подпись                                         Г.П. Думлер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мирового судьи судебного участка № 14 Сургутског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Г.П.Думлер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6 февраля 2025 год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471-2614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4rplc6">
    <w:name w:val="cat-UserDefined grp-44 rplc-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